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RESOLUTION NO. 23851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240" w:after="0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WARDING THE CONTRACT FOR THE DAISY HEAD START/EARLY HEAD START CENTER, RELATIVE TO INSTALLATION OF VINYL FLOORING AND UNDERLAYMENT, TO EASTMAN CONSTRUCTION FOR THEIR LOW BID IN THE AMOUNT OF ELEVEN THOUSAND SIX HUNDRED FORTY DOLLARS ($11,64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240" w:after="0"/>
        <w:jc w:val="both"/>
        <w:rPr/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award of the contract for the Daisy Head Start/Early Head Start Center, relative to installation of vinyl flooring and underlayment, to Eastman Construction for their low bid in the amount of $11,640.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OPTED:</w:t>
        <w:tab/>
        <w:t>July 24, 20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4:40:00Z</dcterms:created>
  <dc:creator>Wendy Murray</dc:creator>
  <dc:description/>
  <dc:language>en-US</dc:language>
  <cp:lastModifiedBy>manis</cp:lastModifiedBy>
  <cp:lastPrinted>2003-06-20T15:06:00Z</cp:lastPrinted>
  <dcterms:modified xsi:type="dcterms:W3CDTF">2003-07-15T14:40:00Z</dcterms:modified>
  <cp:revision>2</cp:revision>
  <dc:subject/>
  <dc:title>RESOLUTION NO</dc:title>
</cp:coreProperties>
</file>